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ERMO DE ADESÃO E COMPROMI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GRAMA AUXÍLIO-PERMANÊNCIA 2023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DITAL 27/2023 – DGRF/RIFB/IFB 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 xml:space="preserve">CAMPU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IACHO FUNDO/IF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95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studante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ndereço:</w:t>
            </w:r>
          </w:p>
        </w:tc>
      </w:tr>
      <w:tr>
        <w:trPr/>
        <w:tc>
          <w:tcPr>
            <w:tcW w:w="5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Curso: </w:t>
            </w:r>
          </w:p>
        </w:tc>
        <w:tc>
          <w:tcPr>
            <w:tcW w:w="3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rícula:</w:t>
            </w:r>
          </w:p>
        </w:tc>
      </w:tr>
      <w:tr>
        <w:trPr/>
        <w:tc>
          <w:tcPr>
            <w:tcW w:w="5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</w:tc>
        <w:tc>
          <w:tcPr>
            <w:tcW w:w="3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elefone:</w:t>
            </w:r>
          </w:p>
        </w:tc>
      </w:tr>
      <w:tr>
        <w:trPr/>
        <w:tc>
          <w:tcPr>
            <w:tcW w:w="5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CPF: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Banco:</w:t>
            </w:r>
          </w:p>
        </w:tc>
      </w:tr>
      <w:tr>
        <w:trPr/>
        <w:tc>
          <w:tcPr>
            <w:tcW w:w="5778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Conta Corrente: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gênci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 __________________________________________________________ comprometo-me a cumprir as regras do Edital do Programa Auxílio-Permanência e suas retificações, bem como as regras da Política de Assistência Estudantil do IFB. Declaro ter conhecimento de que o descumprimento das regras pode resultar no cancelamento do meu auxílio e minha exclusão do progra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prometo-me a manter-me frequente, nas aulas e atividades acadêmicas, com no mínimo 75% de presenç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ou ciente que o meu auxílio será suspenso caso eu tenha percentual de faltas acima de 25% mensal em dois (2) períodos consecuti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ou ciente que o meu auxílio será cancelado caso eu tenha percentual de faltas acima de 25% mensal em três (3) períodos consecuti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prometo-me a manter atualizadas minhas informações de contato (telefone e e-mail) junto a Coordenação de Assistência Estudantil e Inclusão Social (CDA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prometo-me a comparecer à CDAE sempre que for convoc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prometo-me a atualizar minhas informações socioeconômicas junto à equipe de Serviço Social da CDA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sília - DF, ________ de __________________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(a) estudante ou responsável legal - estudante menor de 18 ano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14"/>
      <w:szCs w:val="1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21:00Z</dcterms:created>
  <dc:creator>Alexandre de Souza Garcia</dc:creator>
  <dc:description/>
  <cp:keywords/>
  <dc:language>en-US</dc:language>
  <cp:lastModifiedBy>André Anderson</cp:lastModifiedBy>
  <cp:lastPrinted>2022-04-14T12:34:00Z</cp:lastPrinted>
  <dcterms:modified xsi:type="dcterms:W3CDTF">2023-11-17T17:34:00Z</dcterms:modified>
  <cp:revision>9</cp:revision>
  <dc:subject/>
  <dc:title/>
</cp:coreProperties>
</file>